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yi Választási Iroda Vezetőjétő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786 Ruzsa, Alkotmány tér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: 62/285-011 Fax: 62/202-2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: ruzsa@ruzsa.hu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617-2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1/2019. (II.14.) HVI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HATÁROZAT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>Tárgy: Ruzsa községben megválasztható önkormányzati képviselők számának megállapít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A Ruzsai Közös Önkormányzati Hivatal Helyi Választási Iroda vezetőjeként megállapítom, hogy a 2019. évi helyi önkormányzati képviselők választásán Ruzsa községben megválasztható önkormányzati képviselők száma: 6 fő. </w:t>
      </w:r>
    </w:p>
    <w:p>
      <w:pPr>
        <w:pStyle w:val="Szvegtrzsbehzssal2"/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Döntésemmel szemben jogszabálysértésre hivatkozással kifogás nyújtható be írásban személyesen, levélben, faxon vagy elektronikus úton a Helyi Választási Bizottsághoz (6786 Ruzsa, Alkotmány tér 2., Fax.: 06-62 202-214, e-mail: </w:t>
      </w:r>
      <w:hyperlink r:id="rId2">
        <w:r>
          <w:rPr>
            <w:rStyle w:val="InternetLink"/>
            <w:color w:val="000000"/>
            <w:szCs w:val="28"/>
          </w:rPr>
          <w:t>ruzsa@ruzsa.hu</w:t>
        </w:r>
      </w:hyperlink>
      <w:r>
        <w:rPr>
          <w:szCs w:val="28"/>
        </w:rPr>
        <w:t>). A kifogást úgy kell benyújtani, hogy az legkésőbb a sérelmezett jogszabálysértés elkövetésétől számított harmadik napon beérkezzen a kifogás elbírálására hatáskörrel és illetékességgel rendelkező választási bizottsághoz.</w:t>
      </w:r>
    </w:p>
    <w:p>
      <w:pPr>
        <w:pStyle w:val="Normal"/>
        <w:spacing w:before="360" w:after="240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Indokolás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A választási eljárásról szóló 2013. évi XXXVI. törvény (továbbiakban: Ve.) 306. § </w:t>
      </w:r>
      <w:r>
        <w:rPr>
          <w:rStyle w:val="Section"/>
        </w:rPr>
        <w:t xml:space="preserve">(2) bekezdése szerint: </w:t>
      </w:r>
      <w:r>
        <w:rPr/>
        <w:t xml:space="preserve">A helyi választási iroda vezetője az általános választás évében február 15-ig határozatban állapítja meg a képviselő-testület, illetve a közgyűlés megválasztandó tagjainak számát.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A helyi önkormányzati képviselők és polgármesterek választásáról szóló 2010. évi L. törvény (továbbiakban: Övjt.) 4. § rendelkezései szerint a 10.000 vagy ennél kevesebb lakosú település – egyéni listás választási rendszerben – egy választókerületet alkot, amelyben a képviselők száma 100 lakosig 2 fő, 1.000 lakosig 4 fő, 5.000 lakosig 6 fő, 10.000 lakosig 8 fő. A Belügyminisztérium nyilvántartási adatainak közlése szerint Ruzsa község lakosainak száma 2019. január 1. napján: 2.509 fő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A hivatkozott jogszabályhelyekre tekintettel a rendelkező részben foglaltak szerint határozta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atározatomat a hivatkozott jogszabályok alapján hoztam meg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A jogorvoslati jogot a Ve. 208-212. §-ok alapján biztosította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uzsa, 2019. február 14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4962" w:leader="none"/>
        </w:tabs>
        <w:ind w:left="0" w:hanging="0"/>
        <w:rPr>
          <w:b/>
          <w:b/>
        </w:rPr>
      </w:pPr>
      <w:r>
        <w:rPr>
          <w:b/>
        </w:rPr>
        <w:tab/>
        <w:tab/>
        <w:t>Fődi Anita</w:t>
      </w:r>
    </w:p>
    <w:p>
      <w:pPr>
        <w:pStyle w:val="TextBodyIndent"/>
        <w:tabs>
          <w:tab w:val="clear" w:pos="708"/>
          <w:tab w:val="left" w:pos="180" w:leader="none"/>
          <w:tab w:val="left" w:pos="5103" w:leader="none"/>
        </w:tabs>
        <w:ind w:left="0" w:hanging="0"/>
        <w:rPr>
          <w:b/>
          <w:b/>
        </w:rPr>
      </w:pPr>
      <w:r>
        <w:rPr>
          <w:b/>
        </w:rPr>
        <w:tab/>
        <w:tab/>
        <w:t>jegyző</w:t>
      </w:r>
    </w:p>
    <w:p>
      <w:pPr>
        <w:pStyle w:val="TextBodyIndent"/>
        <w:tabs>
          <w:tab w:val="clear" w:pos="708"/>
          <w:tab w:val="left" w:pos="180" w:leader="none"/>
          <w:tab w:val="left" w:pos="4820" w:leader="none"/>
        </w:tabs>
        <w:ind w:left="0" w:hanging="0"/>
        <w:rPr>
          <w:b/>
          <w:b/>
        </w:rPr>
      </w:pPr>
      <w:r>
        <w:rPr>
          <w:b/>
        </w:rPr>
        <w:tab/>
        <w:tab/>
        <w:t xml:space="preserve"> HVI vezető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28" w:hanging="0"/>
    </w:pPr>
    <w:rPr/>
  </w:style>
  <w:style w:type="paragraph" w:styleId="Szvegtrzsbehzssal2">
    <w:name w:val="Szövegtörzs behúzással 2"/>
    <w:basedOn w:val="Normal"/>
    <w:qFormat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sa@ruzs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1:00Z</dcterms:created>
  <dc:creator>tt</dc:creator>
  <dc:description/>
  <cp:keywords/>
  <dc:language>en-US</dc:language>
  <cp:lastModifiedBy>RUZSA</cp:lastModifiedBy>
  <cp:lastPrinted>2019-02-18T13:19:00Z</cp:lastPrinted>
  <dcterms:modified xsi:type="dcterms:W3CDTF">2019-02-18T12:21:00Z</dcterms:modified>
  <cp:revision>4</cp:revision>
  <dc:subject/>
  <dc:title/>
</cp:coreProperties>
</file>